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 v1.3 - thourth offici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tested with AminetCD #5, #6 and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 is a tool that processes Aminet CD 5, 6 and 7. The goal i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list for online use with TransAmiga BBS. It checks the fil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 on the CD's Aminet directory. Creates the directory st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n the hard disk and uploads the files listed 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ell tested and I could not find a bug. As you kn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ally bugfree (hint: Murphy's law). It works perfectl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 I can't guarantee that it works on yours either. As usu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lame me for any damage that may be caused by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It is provided as is.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program is free of charge but the copyright still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has use for this program may use it. I only ask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mplete. Don't delete any files or ADD any! I h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dPad and similar files that are added by a wide range of BBS'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uch files in my archives and you will not find them on my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 be distributed via Aminet and BBS's but not via any P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written agreement. You are not allowed to ask for a char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the archive to someone else. If you give it away on disk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k in return or a fee that is not higher than a new d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AmigaDOS JOIN command. If you did not delete i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c: directory. Also the standard RAM: is nee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use RAM for that just make a RAM: assignment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. This is only necessary if you changed the C=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o avoid having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3.1 Assign command or a PD command that supports TRUE multi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 Path/A NODESC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 path is the multiassign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ameter needed is a multiassign. Multiassigns are a bit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ctually it's the only way to use CD-ROMs with TransAmiga BBS (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Files.BBS in every directory that is in TransAmiga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possible to write a door that accesses the CD-ROM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downloads, but I think the multi-assign method has mor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use TransAmiga's norm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this multiassign be done? It's easy and you don't have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works. AmigaDOS provides the possebility of multiassig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it works differently on different AmigaOS versions!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ssign does not work on your Amiga the way I expect it ge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true multiassign' that adds real multiassigns to your Amiga. Ok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it works on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user-startup I have the following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minet: file:CDROM/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minet: CD0:Amine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ADDs an assignment to the allready defined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multiassign - one assign leads to more than one directory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work? It's simple. AmigaDOS searches the firs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to open or examine. If it can't find it the nex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assign list is processed. ATTENTION! The first path HA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! My program makes directories and files in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ignment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migaDOS commands DIR and LIST do not know multi-assigns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to list Aminet: (in my example) you will get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th of the multi-assign list. In this case it's th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C is a switch and an optional parameter. If you specify it the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D will be ignored and not appended to the .Desc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HD space and program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write some words about speed. It takes a long time to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be sure you don't need the shell you start TrAminet in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o use the RUN command as the output to CLI is still the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NIL: then there is no argument against run, but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iltrue messages... Speaking of error messages... There may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ssages that tell you that JOIN was aborted due to an err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, that's ok. The program makes .Desc files (if you did not specify NO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) out of the .readme files on the CD so the BBS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long description if he wants to. To produce .Desc files in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t I have to join two files so I used the join command as it'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ading the .readme file and appending it to the .Desc file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.. The time needed to process the CD mainly depends on the sp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has. The faster it is the faster the program will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duces a fragment for your file.cfg in RAM: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cfg (what else ?-). The number of found fileareas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(It's 180 for Aminet CD 6/95). Add the number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s in your file.cfg and insert the file.cfg fragmen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cfg where you wish the areas to appear. I suggest at the en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ack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ready to access the CD from your TransAmig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AminetCD #5 and #6 but may work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if they don't change the format. If there is ne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'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 did not forget to mention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write me 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ntioned assign is done you can run TrAminet lik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 Aminet: no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prevents TrAminet from joining the .readme files to the .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loose the information contained in the readme files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o not check the long description of files so there is noth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fidonet, email, fax and posta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47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asa0011@fh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9-[0]721-8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i Ra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nd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7613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